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Wichtige Adresse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atlich Gewerblich –Technische Berufsbildenden Schulen Gotha Hugo Mairi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leber Str. 99 b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870 Got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 03621 / 3347-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felder: Metall, Holz, BV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atliches Berufsschulzentrum Gotha W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on – Zach – Str.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870 Got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 03621 / 7236-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felder: soziale Berufe, Dienstleistungen, BV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werbungsende für das jeweils folgende Schuljahr ist d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Mär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 staatlichgewerblichtechnischen berufsschule Got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 meinestadt.de Schulen Goth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40:00Z</dcterms:created>
  <dc:creator> u</dc:creator>
  <dc:description/>
  <cp:keywords/>
  <dc:language>en-US</dc:language>
  <cp:lastModifiedBy>Thomas Hoffmann</cp:lastModifiedBy>
  <cp:lastPrinted>2009-03-11T20:46:00Z</cp:lastPrinted>
  <dcterms:modified xsi:type="dcterms:W3CDTF">2021-03-12T10:26:00Z</dcterms:modified>
  <cp:revision>7</cp:revision>
  <dc:subject/>
  <dc:title>Wichtige Adressen</dc:title>
</cp:coreProperties>
</file>